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9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CO ANTONIO PASOS T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val="es-MX"/>
        </w:rPr>
        <w:t xml:space="preserve">Por indicaciones de la Diputada Aydé Verónica Interián Argüello, Presidenta de la Comisión Permanente de Derechos Humanos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3:0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 asunto en cartera será: 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9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BAYARDO OJEDA MARRUF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color w:val="000000"/>
          <w:lang w:val="es-MX"/>
        </w:rPr>
        <w:t xml:space="preserve">Por indicaciones de la Diputada Aydé Verónica Interián Argüello, Presidenta de la Comisión Permanente de Derechos Humanos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3:0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 asunto en cartera será: 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9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ZHAZIL LEONOR MÉNDEZ HERNÁND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val="es-MX"/>
        </w:rPr>
        <w:t xml:space="preserve">Por indicaciones de la Diputada Aydé Verónica Interián Argüello, Presidenta de la Comisión Permanente de Derechos Humanos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3:0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 asunto en cartera será: 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9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val="es-MX"/>
        </w:rPr>
        <w:t xml:space="preserve">Por indicaciones de la Diputada Aydé Verónica Interián Argüello, Presidenta de la Comisión Permanente de Derechos Humanos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3:0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 asunto en cartera será: 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9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val="es-MX"/>
        </w:rPr>
        <w:t xml:space="preserve">Por indicaciones de la Diputada Aydé Verónica Interián Argüello, Presidenta de la Comisión Permanente de Derechos Humanos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3:0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 asunto en cartera será: 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9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RA PAOLA ROSALES MONTI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val="es-MX"/>
        </w:rPr>
        <w:t xml:space="preserve">Por indicaciones de la Diputada Aydé Verónica Interián Argüello, Presidenta de la Comisión Permanente de Derechos Humanos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3:0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 asunto en cartera será: 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9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ÍA TERESA BOEHM CAL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val="es-MX"/>
        </w:rPr>
        <w:t xml:space="preserve">Por indicaciones de la Diputada Aydé Verónica Interián Argüello, Presidenta de la Comisión Permanente de Derechos Humanos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3:0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 asunto en cartera será: 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9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val="es-MX"/>
        </w:rPr>
        <w:t xml:space="preserve">Por indicaciones de la Diputada Aydé Verónica Interián Argüello, Presidenta de la Comisión Permanente de Derechos Humanos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3:0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 asunto en cartera será: 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9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NEYDA ARACELLY PAT DZU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val="es-MX"/>
        </w:rPr>
        <w:t xml:space="preserve">Por indicaciones de la Diputada Aydé Verónica Interián Argüello, Presidenta de la Comisión Permanente de Derechos Humanos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3:0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 asunto en cartera será: 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29/2025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val="es-MX"/>
        </w:rPr>
        <w:t xml:space="preserve">Por indicaciones de la Diputada Aydé Verónica Interián Argüello, Presidenta de la Comisión Permanente de Derechos Humanos, y de la Diputada Zhazil Leonor Méndez Hernández, ¨Presidenta de la Comisión Permanente de Desarrollo Humano e Inclusión de los Grupos en Situación de Vulnerabilidad,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color w:val="000000"/>
          <w:lang w:val="es-MX"/>
        </w:rPr>
        <w:t>martes 30 de septiembre del año en curso, a las 13:00 horas</w:t>
      </w:r>
      <w:r>
        <w:rPr>
          <w:rFonts w:cs="Arial" w:ascii="Arial" w:hAnsi="Arial"/>
          <w:color w:val="000000"/>
          <w:lang w:val="es-MX"/>
        </w:rPr>
        <w:t xml:space="preserve">, </w:t>
      </w:r>
      <w:r>
        <w:rPr>
          <w:rFonts w:cs="Arial" w:ascii="Arial" w:hAnsi="Arial"/>
          <w:b/>
          <w:color w:val="000000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s-MX"/>
        </w:rPr>
        <w:t xml:space="preserve"> cuyo asunto en cartera será: 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érida, Yucatán a 29 de septiembre de 2025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MTRO</w:t>
      </w:r>
      <w:r>
        <w:rPr>
          <w:rFonts w:cs="Arial" w:ascii="Arial" w:hAnsi="Arial"/>
          <w:b/>
          <w:bCs/>
          <w:color w:val="000000"/>
          <w:lang w:eastAsia="es-MX"/>
        </w:rPr>
        <w:t>. MARTÍN ENRIQUE CHUC PEREIRA.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EL ESTADO DE YUCATÁN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07:00Z</dcterms:created>
  <dc:creator>erika.peralta</dc:creator>
  <dc:description/>
  <cp:keywords/>
  <dc:language>en-US</dc:language>
  <cp:lastModifiedBy>José Alejandro Puch Gamboa</cp:lastModifiedBy>
  <cp:lastPrinted>2025-09-29T13:08:00Z</cp:lastPrinted>
  <dcterms:modified xsi:type="dcterms:W3CDTF">2025-09-29T19:09:00Z</dcterms:modified>
  <cp:revision>4</cp:revision>
  <dc:subject/>
  <dc:title>DIP</dc:title>
</cp:coreProperties>
</file>